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nak sprawy 2/1/SM/2021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ż Miejska w Kielcach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Ogrodowa 3B, 25-024 Kielc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którego reprezentuje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0"/>
          <w:szCs w:val="21"/>
          <w:u w:val="single"/>
        </w:rPr>
        <w:t>UWAGA! w oświadczeniu należy wypełnić wszystkie sekcje. W przypadku gdy dana sekcja nie dotyczy Wykonawcy należy to wskazać w danej sekcj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 </w:t>
      </w:r>
      <w:r>
        <w:rPr>
          <w:rFonts w:cs="Calibri"/>
          <w:b/>
          <w:iCs/>
        </w:rPr>
        <w:t>„</w:t>
      </w:r>
      <w:r>
        <w:rPr>
          <w:rFonts w:cs="Arial" w:ascii="Arial" w:hAnsi="Arial"/>
          <w:b/>
          <w:iCs/>
        </w:rPr>
        <w:t>Zakup samochodu patrolowego typu BUS – 2 szt”</w:t>
      </w:r>
      <w:r>
        <w:rPr>
          <w:rFonts w:cs="Arial" w:ascii="Arial" w:hAnsi="Arial"/>
        </w:rPr>
        <w:t>, prowadzonego przez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bCs/>
          <w:iCs/>
        </w:rPr>
        <w:t>Straż Miejską w Kielca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 xml:space="preserve">ul. Ogrodowa 3b 25-024 Kielc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Specyfikacji Warunków Zamówie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Specyfikacji Warunków Zamówi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..……………………………………………………… ……………………………………………………….……………………………………………………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w następującym zakresie: …………………………………………………………………………… 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Calibri"/>
          <w:b/>
          <w:iCs/>
        </w:rPr>
        <w:t>„</w:t>
      </w:r>
      <w:r>
        <w:rPr>
          <w:rFonts w:cs="Arial" w:ascii="Arial" w:hAnsi="Arial"/>
          <w:b/>
          <w:iCs/>
        </w:rPr>
        <w:t>Zakup samochodu patrolowego typu BUS – 2 szt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iCs/>
        </w:rPr>
        <w:t>Straż Miejską w Kielcac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</w:rPr>
        <w:t>ul. Ogrodowa 3b 25-024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</w:rPr>
        <w:t>Kielc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, 4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108 ust. 1 lub art. 109 ust. 1 pkt 1,4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/  podpis osoby (osób) upoważnionej (ych)</w:t>
      </w:r>
    </w:p>
    <w:p>
      <w:pPr>
        <w:pStyle w:val="Tekstpodstawowy2"/>
        <w:jc w:val="right"/>
        <w:rPr>
          <w:i/>
          <w:i/>
          <w:sz w:val="20"/>
        </w:rPr>
      </w:pPr>
      <w:r>
        <w:rPr>
          <w:i/>
          <w:sz w:val="20"/>
        </w:rPr>
        <w:t>do składania oświadczeń woli  Wykonawcy*/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świadczenie musi być opatrzone przez osobę lub osoby uprawnione do reprezentowania Wykonawcy kwalifikowanym podpisem elektronicznym lub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4:00Z</dcterms:created>
  <dc:creator>Autor</dc:creator>
  <dc:description/>
  <cp:keywords/>
  <dc:language>en-US</dc:language>
  <cp:lastModifiedBy>Kancelariabifp</cp:lastModifiedBy>
  <cp:lastPrinted>2016-07-26T12:32:00Z</cp:lastPrinted>
  <dcterms:modified xsi:type="dcterms:W3CDTF">2021-06-15T09:24:00Z</dcterms:modified>
  <cp:revision>2</cp:revision>
  <dc:subject/>
  <dc:title/>
</cp:coreProperties>
</file>